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stoupení od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pujíc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…………………………………………………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bydliště …………………………………………………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</w:t>
        <w:softHyphen/>
        <w:t>mail a telefon …………………………………………………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dávající:</w:t>
      </w:r>
    </w:p>
    <w:p>
      <w:pPr>
        <w:pStyle w:val="Normal"/>
        <w:rPr/>
      </w:pPr>
      <w:r>
        <w:rPr>
          <w:sz w:val="26"/>
          <w:szCs w:val="26"/>
        </w:rPr>
        <w:t>Layback distribution s.r.o.,</w:t>
      </w:r>
    </w:p>
    <w:p>
      <w:pPr>
        <w:pStyle w:val="Normal"/>
        <w:rPr/>
      </w:pPr>
      <w:r>
        <w:rPr>
          <w:sz w:val="26"/>
          <w:szCs w:val="26"/>
        </w:rPr>
        <w:t>se sídlem Černomořská 3, 10100, Praha 10 identifikační číslo: 243027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brý den,</w:t>
      </w:r>
    </w:p>
    <w:p>
      <w:pPr>
        <w:pStyle w:val="Normal"/>
        <w:rPr/>
      </w:pPr>
      <w:r>
        <w:rPr>
          <w:sz w:val="26"/>
          <w:szCs w:val="26"/>
        </w:rPr>
        <w:t>prostřednictvím vašeho e</w:t>
        <w:softHyphen/>
        <w:t>-shopu www.darkslide.cz jsem dne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vámi uzavřel(a) kupní smlouvu (číslo faktury, daňového dokladu) 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oží z této kupní smlouvy jsem převzal(a) dne …...............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hodl(a) jsem se využít svého práva podle ustanovení § 1829 odst. 1 ve spojení s § 1818 zákona č. 89/2012 Sb., občanský zákoník, v platném znění, a tímto vám zděluji, že odstupuji od výše uvedené kupní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smlouvy odstupuji v plném rozsahu, tj. vracím vše, co je uvedeno na faktuř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oží vám zasílám zpět a zároveň vás žádám o poukázání kupní ceny včetně účtovaného dopravného (uvedeno na daňovém dokladu) ve výši ………………….…Kč, ve prospěch bankovního účtu č. …………………………………………………...…, nejpozději do 14 kalendářních dnů od doručení tohoto odstoupení od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e ……………………, v 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vlastnoruční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loh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pie kupního dokla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27T14:4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