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stoupení od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pujíc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…………………………………………………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bydliště …………………………………………………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</w:t>
        <w:softHyphen/>
        <w:t>mail a telefon …………………………………………………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dávajíc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yback distribution s.r.o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Černomořská 3, 10100, Praha 10 identifikační číslo: 243027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pro zasílání reklamací: Darkslide.cz, Miroslav Kvapil, Muchova 3, 16000, Praha 6. Telefon:775978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brý d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třednictvím vašeho e</w:t>
        <w:softHyphen/>
        <w:t>-shopu www.darkslide.cz jsem dne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vámi uzavřel(a) kupní smlouvu (číslo faktury, daňového dokladu) 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oží z této kupní smlouvy jsem převzal(a) dne …...............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hodl(a) jsem se využít svého práva podle ustanovení § 1829 odst. 1 ve spojení s § 1818 zákona č. 89/2012 Sb., občanský zákoník, v platném znění, a tímto vám zděluji, že odstupuji od výše uvedené kupní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smlouvy odstupuji v plném rozsahu, tj. vracím vše, co je uvedeno na faktuř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oží vám zasílám zpět a zároveň vás žádám o poukázání kupní ceny včetně účtovaného dopravného (uvedeno na daňovém dokladu) ve výši ………………….…Kč, ve prospěch bankovního účtu č. …………………………………………………...…, nejpozději do 14 kalendářních dnů od doručení tohoto odstoupení od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e ……………………, v 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vlastnoruční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loh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pie kupního dokla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27T14:49:01Z</dcterms:modified>
  <cp:revision>8</cp:revision>
  <dc:subject/>
  <dc:title/>
</cp:coreProperties>
</file>